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96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AO DE APOIO DIDÁTICO – DV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enha: dvagro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 Solicitante</w:t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. Responsáve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Colaborador(es)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e necessário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355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.3. Unidade/Departamento</w:t>
            </w:r>
            <w:r>
              <w:rPr>
                <w:rFonts w:eastAsia="Times New Roman"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  <w:p>
            <w:pPr>
              <w:pStyle w:val="Corpodetexto3"/>
              <w:spacing w:before="0" w:after="240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.4. Assinatura do Responsável: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Data(s) solicitada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1ª opção </w:t>
            </w:r>
          </w:p>
          <w:p>
            <w:pPr>
              <w:pStyle w:val="Normal"/>
              <w:spacing w:before="0" w:after="80"/>
              <w:ind w:left="248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ª opção</w:t>
            </w:r>
          </w:p>
          <w:p>
            <w:pPr>
              <w:pStyle w:val="Normal"/>
              <w:spacing w:before="0" w:after="80"/>
              <w:ind w:left="33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preenchimento obrigatório</w:t>
            </w:r>
            <w:r>
              <w:rPr>
                <w:rFonts w:cs="Arial" w:ascii="Arial" w:hAnsi="Arial"/>
                <w:sz w:val="14"/>
              </w:rPr>
              <w:t>)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Horário início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i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ário térmi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in</w:t>
            </w:r>
          </w:p>
        </w:tc>
      </w:tr>
      <w:tr>
        <w:trPr>
          <w:trHeight w:val="2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A Prefeitura reserva o direito de sugerir data e horário diversos do solicitado, em razão de atividades anteriormente agendadas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cursos Solicitado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 Seção Técnica de Atividades Agrícolas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Setor/Local: </w:t>
            </w:r>
            <w:r>
              <w:fldChar w:fldCharType="begin">
                <w:ffData>
                  <w:name w:val="__Fieldmark__9_4111995711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 (Campo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9_4111995711"/>
            <w:bookmarkStart w:id="2" w:name="__Fieldmark__9_411199571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1_4111995711"/>
            <w:bookmarkStart w:id="4" w:name="__Fieldmark__11_411199571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2_4111995711"/>
            <w:bookmarkStart w:id="6" w:name="__Fieldmark__12_411199571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1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4111995711"/>
            <w:bookmarkStart w:id="8" w:name="__Fieldmark__14_411199571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_4111995711"/>
            <w:bookmarkStart w:id="10" w:name="__Fieldmark__15_411199571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1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8_4111995711"/>
            <w:bookmarkStart w:id="12" w:name="__Fieldmark__18_411199571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4111995711"/>
            <w:bookmarkStart w:id="14" w:name="__Fieldmark__19_411199571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 Seção Técnica de Atividades Pecuárias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Setor/Local: </w:t>
            </w:r>
            <w:r>
              <w:fldChar w:fldCharType="begin">
                <w:ffData>
                  <w:name w:val="__Fieldmark__24_4111995711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4_4111995711"/>
            <w:bookmarkStart w:id="16" w:name="__Fieldmark__24_411199571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Condições necessárias (roçada, 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4111995711"/>
            <w:bookmarkStart w:id="18" w:name="__Fieldmark__26_411199571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7_4111995711"/>
            <w:bookmarkStart w:id="20" w:name="__Fieldmark__27_411199571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9_4111995711"/>
            <w:bookmarkStart w:id="22" w:name="__Fieldmark__29_411199571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0_4111995711"/>
            <w:bookmarkStart w:id="24" w:name="__Fieldmark__30_411199571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2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3_4111995711"/>
            <w:bookmarkStart w:id="26" w:name="__Fieldmark__33_411199571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4_4111995711"/>
            <w:bookmarkStart w:id="28" w:name="__Fieldmark__34_411199571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5. Animais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écie: </w:t>
            </w:r>
            <w:r>
              <w:fldChar w:fldCharType="begin">
                <w:ffData>
                  <w:name w:val="__Fieldmark__39_4111995711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9_4111995711"/>
            <w:bookmarkStart w:id="30" w:name="__Fieldmark__39_411199571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Categoria (</w:t>
            </w:r>
            <w:r>
              <w:rPr>
                <w:rFonts w:cs="Arial" w:ascii="Arial" w:hAnsi="Arial"/>
                <w:i/>
              </w:rPr>
              <w:t>ex.: potros, borregas, novilhas, parida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(s):</w:t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41_4111995711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4111995711"/>
            <w:bookmarkStart w:id="32" w:name="__Fieldmark__41_411199571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__Fieldmark__43_4111995711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3_4111995711"/>
            <w:bookmarkStart w:id="34" w:name="__Fieldmark__43_411199571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écie: </w:t>
            </w:r>
            <w:r>
              <w:fldChar w:fldCharType="begin">
                <w:ffData>
                  <w:name w:val="__Fieldmark__45_4111995711"/>
                  <w:enabled/>
                  <w:ddList>
                    <w:result w:val="0"/>
                    <w:listEntry w:val="Selecione"/>
                    <w:listEntry w:val="Bovinos (Corte)"/>
                    <w:listEntry w:val="Bovinos (Leite)"/>
                    <w:listEntry w:val="Bubalinos"/>
                    <w:listEntry w:val="Equídeos"/>
                    <w:listEntry w:val="Caprinos"/>
                    <w:listEntry w:val="Ovinos"/>
                    <w:listEntry w:val="Coelhos"/>
                    <w:listEntry w:val="Suín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5_4111995711"/>
            <w:bookmarkStart w:id="36" w:name="__Fieldmark__45_411199571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Categoria (</w:t>
            </w:r>
            <w:r>
              <w:rPr>
                <w:rFonts w:cs="Arial" w:ascii="Arial" w:hAnsi="Arial"/>
                <w:i/>
              </w:rPr>
              <w:t>ex.: potros, borregas, novilhas, paridas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Quantidade(s):</w:t>
            </w:r>
          </w:p>
          <w:p>
            <w:pPr>
              <w:pStyle w:val="Normal"/>
              <w:spacing w:before="0" w:after="8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47_4111995711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7_4111995711"/>
            <w:bookmarkStart w:id="38" w:name="__Fieldmark__47_411199571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__Fieldmark__49_4111995711"/>
                  <w:enabled/>
                  <w:ddList>
                    <w:result w:val="0"/>
                    <w:listEntry w:val="            "/>
                    <w:listEntry w:val="Machos"/>
                    <w:listEntry w:val="Fême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9_4111995711"/>
            <w:bookmarkStart w:id="40" w:name="__Fieldmark__49_411199571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2.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limentos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Arial" w:ascii="Arial" w:hAnsi="Arial"/>
              </w:rPr>
              <w:t>Volumoso (Silagem)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4111995711"/>
            <w:bookmarkStart w:id="42" w:name="__Fieldmark__51_411199571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2_4111995711"/>
            <w:bookmarkStart w:id="44" w:name="__Fieldmark__52_411199571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54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4_4111995711"/>
            <w:bookmarkStart w:id="46" w:name="__Fieldmark__54_4111995711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56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6_4111995711"/>
            <w:bookmarkStart w:id="48" w:name="__Fieldmark__56_4111995711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Arial" w:ascii="Arial" w:hAnsi="Arial"/>
              </w:rPr>
              <w:t xml:space="preserve">Volumoso (Feno – </w:t>
            </w:r>
            <w:r>
              <w:rPr>
                <w:rFonts w:cs="Arial" w:ascii="Arial" w:hAnsi="Arial"/>
                <w:i/>
              </w:rPr>
              <w:t>fardos de 10 k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7_4111995711"/>
            <w:bookmarkStart w:id="50" w:name="__Fieldmark__57_411199571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8_4111995711"/>
            <w:bookmarkStart w:id="52" w:name="__Fieldmark__58_411199571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60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0_4111995711"/>
            <w:bookmarkStart w:id="54" w:name="__Fieldmark__60_4111995711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62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2_4111995711"/>
            <w:bookmarkStart w:id="56" w:name="__Fieldmark__62_4111995711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:</w:t>
            </w:r>
          </w:p>
          <w:p>
            <w:pPr>
              <w:pStyle w:val="Normal"/>
              <w:spacing w:before="0" w:after="120"/>
              <w:ind w:left="219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63_4111995711"/>
            <w:bookmarkStart w:id="58" w:name="__Fieldmark__63_4111995711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64_4111995711"/>
            <w:bookmarkStart w:id="60" w:name="__Fieldmark__64_4111995711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8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 Seção Técnica de Processamento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Setor/Local: </w:t>
            </w:r>
            <w:r>
              <w:fldChar w:fldCharType="begin">
                <w:ffData>
                  <w:name w:val="__Fieldmark__69_4111995711"/>
                  <w:enabled/>
                  <w:ddList>
                    <w:result w:val="0"/>
                    <w:listEntry w:val="Selecione"/>
                    <w:listEntry w:val="Abatedouro"/>
                    <w:listEntry w:val="Fábrica Ração"/>
                    <w:listEntry w:val="Laticíni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69_4111995711"/>
            <w:bookmarkStart w:id="62" w:name="__Fieldmark__69_4111995711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Informações Adicionai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 Condições necessárias (limpeza, delimitação, identificação, etc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1_4111995711"/>
            <w:bookmarkStart w:id="64" w:name="__Fieldmark__71_4111995711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2_4111995711"/>
            <w:bookmarkStart w:id="66" w:name="__Fieldmark__72_4111995711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Especific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cs="Arial" w:ascii="Arial" w:hAnsi="Arial"/>
              </w:rPr>
              <w:t>3.3.3.</w:t>
            </w:r>
            <w:r>
              <w:rPr>
                <w:rFonts w:cs="Arial" w:ascii="Arial" w:hAnsi="Arial"/>
                <w:bCs/>
              </w:rPr>
              <w:t xml:space="preserve"> Instalações: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4_4111995711"/>
            <w:bookmarkStart w:id="68" w:name="__Fieldmark__74_4111995711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5_4111995711"/>
            <w:bookmarkStart w:id="70" w:name="__Fieldmark__75_4111995711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/>
            </w:pPr>
            <w:r>
              <w:rPr>
                <w:rFonts w:cs="Arial" w:ascii="Arial" w:hAnsi="Arial"/>
                <w:bCs/>
              </w:rPr>
              <w:t>3.3.4. Equipamentos:</w:t>
            </w:r>
          </w:p>
          <w:p>
            <w:pPr>
              <w:pStyle w:val="Normal"/>
              <w:spacing w:before="0" w:after="240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8_4111995711"/>
            <w:bookmarkStart w:id="72" w:name="__Fieldmark__78_4111995711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79_4111995711"/>
            <w:bookmarkStart w:id="74" w:name="__Fieldmark__79_4111995711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Especificar: </w:t>
            </w: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7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pecificar: </w:t>
            </w: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limentos: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oso (Silagem)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2_4111995711"/>
            <w:bookmarkStart w:id="76" w:name="__Fieldmark__82_4111995711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3_4111995711"/>
            <w:bookmarkStart w:id="78" w:name="__Fieldmark__83_4111995711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85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5_4111995711"/>
            <w:bookmarkStart w:id="80" w:name="__Fieldmark__85_4111995711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__Fieldmark__87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87_4111995711"/>
            <w:bookmarkStart w:id="82" w:name="__Fieldmark__87_4111995711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Arial" w:ascii="Arial" w:hAnsi="Arial"/>
              </w:rPr>
              <w:t xml:space="preserve">Volumoso (Feno – </w:t>
            </w:r>
            <w:r>
              <w:rPr>
                <w:rFonts w:cs="Arial" w:ascii="Arial" w:hAnsi="Arial"/>
                <w:i/>
              </w:rPr>
              <w:t>fardos de 10 k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88_4111995711"/>
            <w:bookmarkStart w:id="84" w:name="__Fieldmark__88_4111995711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89_4111995711"/>
            <w:bookmarkStart w:id="86" w:name="__Fieldmark__89_4111995711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91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91_4111995711"/>
            <w:bookmarkStart w:id="88" w:name="__Fieldmark__91_4111995711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d. </w:t>
            </w:r>
            <w:r>
              <w:fldChar w:fldCharType="begin">
                <w:ffData>
                  <w:name w:val="__Fieldmark__93_4111995711"/>
                  <w:enabled/>
                  <w:ddList>
                    <w:result w:val="0"/>
                    <w:listEntry w:val="               "/>
                    <w:listEntry w:val="Silagem de milho"/>
                    <w:listEntry w:val="Fe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93_4111995711"/>
            <w:bookmarkStart w:id="90" w:name="__Fieldmark__93_4111995711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:</w:t>
            </w:r>
          </w:p>
          <w:p>
            <w:pPr>
              <w:pStyle w:val="Normal"/>
              <w:spacing w:before="0" w:after="120"/>
              <w:ind w:left="240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94_4111995711"/>
            <w:bookmarkStart w:id="92" w:name="__Fieldmark__94_4111995711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95_4111995711"/>
            <w:bookmarkStart w:id="94" w:name="__Fieldmark__95_4111995711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tde: </w:t>
            </w: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g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gite a Formulação: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3.3.6. Matéria-Prima:     (</w:t>
            </w:r>
            <w:r>
              <w:rPr>
                <w:rFonts w:cs="Arial" w:ascii="Arial" w:hAnsi="Arial"/>
                <w:i/>
                <w:sz w:val="18"/>
              </w:rPr>
              <w:t>Exemplo:    Tipo: Leite de cabra          Qtde.:   10   lt )</w:t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00_4111995711"/>
            <w:bookmarkStart w:id="96" w:name="__Fieldmark__100_4111995711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01_4111995711"/>
            <w:bookmarkStart w:id="98" w:name="__Fieldmark__101_4111995711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</w:t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4_4111995711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04_4111995711"/>
            <w:bookmarkStart w:id="100" w:name="__Fieldmark__104_4111995711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7_4111995711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07_4111995711"/>
            <w:bookmarkStart w:id="102" w:name="__Fieldmark__107_4111995711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10_4111995711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10_4111995711"/>
            <w:bookmarkStart w:id="104" w:name="__Fieldmark__110_4111995711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ecificar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Quant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13_4111995711"/>
                  <w:enabled/>
                  <w:ddList>
                    <w:result w:val="0"/>
                    <w:listEntry w:val="         "/>
                    <w:listEntry w:val="kg"/>
                    <w:listEntry w:val="lt"/>
                    <w:listEntry w:val="un"/>
                    <w:listEntry w:val="m²"/>
                    <w:listEntry w:val="m³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13_4111995711"/>
            <w:bookmarkStart w:id="106" w:name="__Fieldmark__113_4111995711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4. Funcionários PUSP-P:</w:t>
            </w:r>
          </w:p>
          <w:p>
            <w:pPr>
              <w:pStyle w:val="Normal"/>
              <w:spacing w:before="0" w:after="240"/>
              <w:ind w:left="177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114_4111995711"/>
            <w:bookmarkStart w:id="108" w:name="__Fieldmark__114_4111995711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115_4111995711"/>
            <w:bookmarkStart w:id="110" w:name="__Fieldmark__115_4111995711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Qt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7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previst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 Atividades Previstas (Detalhamento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30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4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NSTRUÇÕES PARA PREENCH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 os dados solici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 o que se pretende da Prefeitura. No caso de animais, a quantidade, raça, sexo, idade etc. Para alimentos, além da quantidade, informar a formulação do concentrado quando os ingredientes utilizados forem da Prefeitura, a relação volumoso/concentrado e as quantidades necessárias para a produção total de raçã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matéria-prima (leite), informar o tipo e quantidade que será utilizada na au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as instalações da Prefeitura, procurar descrever o local com precis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equipamentos, descrever qual(is) será(ão) utilizado(s) e o período. No caso de mão-de-obra, além de especificar a necessidade, informar o tempo necessário por dia de trabal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lhar como os animais serão manejados (no caso de animais produtores de leite informar: o número de ordenhas, o horário das mesmas, os procedimentos pré e pós ordenha, o destino do leite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o as necessidades sejam muito específicas e o formulário não abranja as descrições necessárias, favor anexar ofício com detalh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</w:rPr>
      <w:t xml:space="preserve">Fone: (19) 3565-4100  - Fax: (19) 3561-8850 - E-mail: </w:t>
    </w:r>
    <w:hyperlink r:id="rId1">
      <w:r>
        <w:rPr>
          <w:rStyle w:val="InternetLink"/>
          <w:rFonts w:cs="Calibri" w:ascii="Calibri" w:hAnsi="Calibri"/>
        </w:rPr>
        <w:t>prefeitura-p@usp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128905</wp:posOffset>
          </wp:positionV>
          <wp:extent cx="16383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iCs/>
        <w:szCs w:val="24"/>
      </w:rPr>
      <w:t>Divisão Técnica de Produção Agropecuár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806"/>
      <w:jc w:val="both"/>
      <w:outlineLvl w:val="0"/>
    </w:pPr>
    <w:rPr>
      <w:rFonts w:ascii="Albertus;Century Gothic" w:hAnsi="Albertus;Century Gothic" w:cs="Albertu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Arial MT Black;Arial Black" w:hAnsi="Arial MT Black;Arial Black" w:cs="Arial MT Black;Arial Black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MS Mincho;ＭＳ 明朝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-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1:00Z</dcterms:created>
  <dc:creator>FZEA</dc:creator>
  <dc:description/>
  <cp:keywords/>
  <dc:language>en-US</dc:language>
  <cp:lastModifiedBy>Alex</cp:lastModifiedBy>
  <cp:lastPrinted>2012-07-24T10:59:00Z</cp:lastPrinted>
  <dcterms:modified xsi:type="dcterms:W3CDTF">2012-08-01T13:37:00Z</dcterms:modified>
  <cp:revision>8</cp:revision>
  <dc:subject/>
  <dc:title>Divisão de Zootecnia e Veterinária</dc:title>
</cp:coreProperties>
</file>