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ÇÃO DE ATIVIDADE CURRICULAR CO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nha: dvagro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 Do Solicitante</w:t>
            </w:r>
          </w:p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1.1. Nome do Solicitante (aluno)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Aluno vinculado à: </w:t>
            </w:r>
            <w:r>
              <w:fldChar w:fldCharType="begin">
                <w:ffData>
                  <w:name w:val="__Fieldmark__1_1674039913"/>
                  <w:enabled/>
                  <w:ddList>
                    <w:result w:val="0"/>
                    <w:listEntry w:val="Selecione"/>
                    <w:listEntry w:val="USP"/>
                    <w:listEntry w:val="Instituição conveniada, com seguro (Especificar)."/>
                    <w:listEntry w:val="Outro (Especificar):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674039913"/>
            <w:bookmarkStart w:id="1" w:name="__Fieldmark__1_16740399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 Nº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Unidade de Ensino/Departamento: </w:t>
            </w:r>
            <w:r>
              <w:fldChar w:fldCharType="begin">
                <w:ffData>
                  <w:name w:val="__Fieldmark__4_1674039913"/>
                  <w:enabled/>
                  <w:ddList>
                    <w:result w:val="0"/>
                    <w:listEntry w:val="Selecione"/>
                    <w:listEntry w:val="FZEA"/>
                    <w:listEntry w:val="FMVZ"/>
                    <w:listEntry w:val="Outro (Especificar):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1674039913"/>
            <w:bookmarkStart w:id="3" w:name="__Fieldmark__4_16740399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__Fieldmark__6_1674039913"/>
                  <w:enabled/>
                  <w:ddList>
                    <w:result w:val="0"/>
                    <w:listEntry w:val="Selecione"/>
                    <w:listEntry w:val="Empresa Junior"/>
                    <w:listEntry w:val="ZAB"/>
                    <w:listEntry w:val="ZAZ"/>
                    <w:listEntry w:val="ZEA"/>
                    <w:listEntry w:val="VCI"/>
                    <w:listEntry w:val="VCM"/>
                    <w:listEntry w:val="VNP"/>
                    <w:listEntry w:val="VPS"/>
                    <w:listEntry w:val="VPT"/>
                    <w:listEntry w:val="VRA"/>
                    <w:listEntry w:val="Outro (Especificar):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1674039913"/>
            <w:bookmarkStart w:id="5" w:name="__Fieldmark__6_16740399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Telefones de contato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E-mail do solicitante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ronograma das Atividade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Data(s) prevista de iníci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Data prevista do términ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Jornada seman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oras</w:t>
            </w:r>
          </w:p>
          <w:p>
            <w:pPr>
              <w:pStyle w:val="Normal"/>
              <w:spacing w:before="120" w:after="240"/>
              <w:ind w:left="2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4"/>
              </w:rPr>
              <w:t xml:space="preserve">A solicitação deverá ter prazo mínimo de </w:t>
            </w:r>
            <w:r>
              <w:rPr>
                <w:rFonts w:cs="Arial" w:ascii="Arial" w:hAnsi="Arial"/>
                <w:b/>
                <w:sz w:val="14"/>
              </w:rPr>
              <w:t>15 dias de antecedência</w:t>
            </w:r>
            <w:r>
              <w:rPr>
                <w:rFonts w:cs="Arial" w:ascii="Arial" w:hAnsi="Arial"/>
                <w:sz w:val="14"/>
              </w:rPr>
              <w:t xml:space="preserve"> do início das atividades (Portaria GC-078/2009).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s Atividades</w:t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 xml:space="preserve">3.1. Atividade Obrigatória: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1674039913"/>
            <w:bookmarkStart w:id="7" w:name="__Fieldmark__21_16740399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1674039913"/>
            <w:bookmarkStart w:id="9" w:name="__Fieldmark__22_16740399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Seção Técnica de Atividades Agrícolas: </w:t>
            </w:r>
            <w:r>
              <w:fldChar w:fldCharType="begin">
                <w:ffData>
                  <w:name w:val="__Fieldmark__23_1674039913"/>
                  <w:enabled/>
                  <w:ddList>
                    <w:result w:val="0"/>
                    <w:listEntry w:val="Selecione"/>
                    <w:listEntry w:val="Máquinas Agrícolas"/>
                    <w:listEntry w:val="Recursos Naturai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1674039913"/>
            <w:bookmarkStart w:id="11" w:name="__Fieldmark__23_1674039913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eção Técnica de Atividades Pecuárias: </w:t>
            </w:r>
            <w:r>
              <w:fldChar w:fldCharType="begin">
                <w:ffData>
                  <w:name w:val="__Fieldmark__24_1674039913"/>
                  <w:enabled/>
                  <w:ddList>
                    <w:result w:val="0"/>
                    <w:listEntry w:val="Selecione"/>
                    <w:listEntry w:val="Bovino de Corte"/>
                    <w:listEntry w:val="Bovino de Leite"/>
                    <w:listEntry w:val="Bubalinos"/>
                    <w:listEntry w:val="Equídeos"/>
                    <w:listEntry w:val="Suínos"/>
                    <w:listEntry w:val="Caprinos"/>
                    <w:listEntry w:val="Ovinos"/>
                    <w:listEntry w:val="Coelho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1674039913"/>
            <w:bookmarkStart w:id="13" w:name="__Fieldmark__24_167403991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eção Técnica de Processamento: </w:t>
            </w:r>
            <w:r>
              <w:fldChar w:fldCharType="begin">
                <w:ffData>
                  <w:name w:val="__Fieldmark__25_1674039913"/>
                  <w:enabled/>
                  <w:ddList>
                    <w:result w:val="0"/>
                    <w:listEntry w:val="Selecione"/>
                    <w:listEntry w:val="Abatedouro"/>
                    <w:listEntry w:val="Laticínios"/>
                    <w:listEntry w:val="Fábrica de Raç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1674039913"/>
            <w:bookmarkStart w:id="15" w:name="__Fieldmark__25_167403991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5" w:hanging="0"/>
              <w:jc w:val="both"/>
              <w:rPr/>
            </w:pPr>
            <w:r>
              <w:rPr>
                <w:rFonts w:cs="Arial" w:ascii="Arial" w:hAnsi="Arial"/>
              </w:rPr>
              <w:t>3.3. Atividades propostas (Descreva as principais atividades que o aluno desempenhará)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Há documento complementar sobre as atividades? 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_1674039913"/>
            <w:bookmarkStart w:id="17" w:name="__Fieldmark__27_167403991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ÃO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674039913"/>
            <w:bookmarkStart w:id="19" w:name="__Fieldmark__28_16740399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M </w:t>
            </w:r>
            <w:r>
              <w:rPr>
                <w:rFonts w:cs="Arial" w:ascii="Arial" w:hAnsi="Arial"/>
                <w:i/>
                <w:sz w:val="16"/>
              </w:rPr>
              <w:t>(Anexar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 Supervisão</w:t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4.1. Professor Orientador (Unidade de Ensino)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1. No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2. Telefon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1.3. E-mail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4. Visto: ______________________________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4.2. Chefia do Departamento (Unidade de Ensino)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1. Nom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2. Telefon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2.3. E-mail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 Visto: ______________________________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4.3. Coordenador Interno (Prefeitura)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1. No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2. Telefone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3.3. E-mail: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. Visto: ______________________________</w:t>
            </w:r>
          </w:p>
          <w:p>
            <w:pPr>
              <w:pStyle w:val="Normal"/>
              <w:spacing w:before="0" w:after="24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4.4. Supervisor Interno (Prefeitura):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1. No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2. Telef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4.3. E-mail: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0" w:after="480"/>
              <w:ind w:left="7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. Visto: ______________________________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Anuência do Aluno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Nome completo do aluno solicitante</w:t>
            </w:r>
          </w:p>
          <w:p>
            <w:pPr>
              <w:pStyle w:val="Normal"/>
              <w:spacing w:before="0" w:after="240"/>
              <w:ind w:left="78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Arial" w:ascii="Arial" w:hAnsi="Arial"/>
              </w:rPr>
              <w:t>5.2. Assinatura: ______________________________</w:t>
            </w:r>
          </w:p>
          <w:p>
            <w:pPr>
              <w:pStyle w:val="Normal"/>
              <w:spacing w:before="0" w:after="240"/>
              <w:ind w:left="7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40"/>
              <w:ind w:right="176" w:hanging="0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INSTRUÇÕES PARA PREENCHI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right="175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r claramente os dados solicitado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right="175" w:hanging="3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lhar as atividades previstas que o aluno desempenhará no setor produtiv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right="175" w:hanging="357"/>
              <w:jc w:val="both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>Caso as necessidades sejam muito específicas e o formulário não abranja as descrições necessárias, favor anexar ofício com detalhamen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98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Av. Duque de Caxias Norte, 225 - 13635-900 – Pirassununga, SP</w:t>
    </w:r>
  </w:p>
  <w:p>
    <w:pPr>
      <w:pStyle w:val="Footer"/>
      <w:jc w:val="center"/>
      <w:rPr/>
    </w:pPr>
    <w:r>
      <w:rPr>
        <w:rFonts w:cs="Calibri" w:ascii="Calibri" w:hAnsi="Calibri"/>
      </w:rPr>
      <w:t xml:space="preserve">Fone: (19) 3565-4100  - Fax: (19) 3561-8850 - E-mail: </w:t>
    </w:r>
    <w:hyperlink r:id="rId1">
      <w:r>
        <w:rPr>
          <w:rStyle w:val="InternetLink"/>
          <w:rFonts w:cs="Calibri" w:ascii="Calibri" w:hAnsi="Calibri"/>
        </w:rPr>
        <w:t>prefeitura-p@usp.br</w:t>
      </w:r>
    </w:hyperlink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hadow/>
        <w:color w:val="000000"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6690</wp:posOffset>
          </wp:positionH>
          <wp:positionV relativeFrom="paragraph">
            <wp:posOffset>-128905</wp:posOffset>
          </wp:positionV>
          <wp:extent cx="16383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color w:val="000000"/>
        <w:sz w:val="44"/>
        <w:szCs w:val="44"/>
      </w:rPr>
      <w:t>UNIVERSIDADE DE SÃO PAULO</w:t>
    </w:r>
  </w:p>
  <w:p>
    <w:pPr>
      <w:pStyle w:val="Header"/>
      <w:jc w:val="right"/>
      <w:rPr/>
    </w:pPr>
    <w:r>
      <w:rPr>
        <w:rFonts w:cs="Calibri" w:ascii="Calibri" w:hAnsi="Calibri"/>
        <w:color w:val="000000"/>
        <w:sz w:val="30"/>
        <w:szCs w:val="30"/>
      </w:rPr>
      <w:t>Prefeitura do Campus USP de Pirassununga</w:t>
    </w:r>
    <w:r>
      <w:rPr>
        <w:rFonts w:cs="Calibri" w:ascii="Calibri" w:hAnsi="Calibri"/>
        <w:sz w:val="30"/>
        <w:szCs w:val="30"/>
      </w:rPr>
      <w:t xml:space="preserve"> </w:t>
    </w:r>
  </w:p>
  <w:p>
    <w:pPr>
      <w:pStyle w:val="Header"/>
      <w:jc w:val="right"/>
      <w:rPr/>
    </w:pPr>
    <w:r>
      <w:rPr>
        <w:rFonts w:cs="Calibri" w:ascii="Calibri" w:hAnsi="Calibri"/>
        <w:b/>
        <w:bCs/>
        <w:iCs/>
        <w:szCs w:val="24"/>
      </w:rPr>
      <w:t>Divisão Técnica de Produção Agropecuária / Gabinete do Prefeito (a defini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firstLine="806"/>
      <w:jc w:val="both"/>
      <w:outlineLvl w:val="0"/>
    </w:pPr>
    <w:rPr>
      <w:rFonts w:ascii="Albertus;Century Gothic" w:hAnsi="Albertus;Century Gothic" w:cs="Albertus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outlineLvl w:val="1"/>
    </w:pPr>
    <w:rPr>
      <w:rFonts w:ascii="Arial MT Black;Arial Black" w:hAnsi="Arial MT Black;Arial Black" w:cs="Arial MT Black;Arial Black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MS Mincho;ＭＳ 明朝" w:cs="Arial"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-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33:00Z</dcterms:created>
  <dc:creator>FZEA</dc:creator>
  <dc:description/>
  <dc:language>en-US</dc:language>
  <cp:lastModifiedBy>Alex</cp:lastModifiedBy>
  <cp:lastPrinted>2010-01-14T15:29:00Z</cp:lastPrinted>
  <dcterms:modified xsi:type="dcterms:W3CDTF">2012-08-03T10:33:00Z</dcterms:modified>
  <cp:revision>2</cp:revision>
  <dc:subject/>
  <dc:title>Divisão de Zootecnia e Veterinária</dc:title>
</cp:coreProperties>
</file>