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827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ÇAO DE DIA DE CAMPO - DVAG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nha: dvagro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Dados do Solicitante</w:t>
            </w:r>
          </w:p>
          <w:p>
            <w:pPr>
              <w:pStyle w:val="Normal"/>
              <w:spacing w:before="0" w:after="240"/>
              <w:ind w:lef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Responsáve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Colaborador(es) (</w:t>
            </w:r>
            <w:r>
              <w:rPr>
                <w:rFonts w:cs="Arial" w:ascii="Arial" w:hAnsi="Arial"/>
                <w:i/>
              </w:rPr>
              <w:t>se necessário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Corpodetexto3"/>
              <w:spacing w:before="0" w:after="240"/>
              <w:ind w:left="355" w:hanging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1.3. Unidade/Departam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</w:p>
          <w:p>
            <w:pPr>
              <w:pStyle w:val="Corpodetexto3"/>
              <w:spacing w:before="0" w:after="240"/>
              <w:ind w:left="355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1.4. Assinatura do Responsável:</w:t>
            </w:r>
          </w:p>
        </w:tc>
      </w:tr>
      <w:tr>
        <w:trPr>
          <w:trHeight w:val="52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 Data(s) solicitadas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7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1ª opção </w:t>
            </w:r>
          </w:p>
          <w:p>
            <w:pPr>
              <w:pStyle w:val="Normal"/>
              <w:spacing w:before="0" w:after="80"/>
              <w:ind w:left="2481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2ª opção</w:t>
            </w:r>
          </w:p>
          <w:p>
            <w:pPr>
              <w:pStyle w:val="Normal"/>
              <w:spacing w:before="0" w:after="80"/>
              <w:ind w:left="33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i/>
                <w:sz w:val="14"/>
              </w:rPr>
              <w:t>preenchimento obrigatório</w:t>
            </w:r>
            <w:r>
              <w:rPr>
                <w:rFonts w:cs="Arial" w:ascii="Arial" w:hAnsi="Arial"/>
                <w:sz w:val="14"/>
              </w:rPr>
              <w:t>)</w:t>
            </w:r>
            <w:bookmarkEnd w:id="0"/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</w:rPr>
              <w:t>Horário início:</w:t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h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min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rário término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h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min</w:t>
            </w:r>
          </w:p>
        </w:tc>
      </w:tr>
      <w:tr>
        <w:trPr>
          <w:trHeight w:val="207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4"/>
              </w:rPr>
              <w:t>A Prefeitura reserva o direito de sugerir data e horário diversos do solicitado, em razão de atividades anteriormente agendadas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</w:rPr>
              <w:t>3. Recursos Solicitados</w:t>
            </w:r>
          </w:p>
          <w:p>
            <w:pPr>
              <w:pStyle w:val="Normal"/>
              <w:spacing w:before="0" w:after="24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1. Seção Técnica de Atividades Agrícolas</w:t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1. Setor/Local: </w:t>
            </w:r>
            <w:r>
              <w:fldChar w:fldCharType="begin">
                <w:ffData>
                  <w:name w:val="__Fieldmark__9_2498238907"/>
                  <w:enabled/>
                  <w:ddList>
                    <w:result w:val="0"/>
                    <w:listEntry w:val="Selecione"/>
                    <w:listEntry w:val="Máquinas Agrícolas"/>
                    <w:listEntry w:val="Recursos Naturais (Campo)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9_2498238907"/>
            <w:bookmarkStart w:id="2" w:name="__Fieldmark__9_2498238907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Informações Adicionai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 Condições necessárias (roçada, limpeza, delimitação, identificação, etc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0" w:after="240"/>
              <w:ind w:left="1773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1_2498238907"/>
            <w:bookmarkStart w:id="4" w:name="__Fieldmark__11_2498238907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2_2498238907"/>
            <w:bookmarkStart w:id="6" w:name="__Fieldmark__12_2498238907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      Especificar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>
                <w:rFonts w:cs="Arial" w:ascii="Arial" w:hAnsi="Arial"/>
              </w:rPr>
              <w:t>3.1.3.</w:t>
            </w:r>
            <w:r>
              <w:rPr>
                <w:rFonts w:cs="Arial" w:ascii="Arial" w:hAnsi="Arial"/>
                <w:bCs/>
              </w:rPr>
              <w:t xml:space="preserve"> Instalações:</w:t>
            </w:r>
          </w:p>
          <w:p>
            <w:pPr>
              <w:pStyle w:val="Normal"/>
              <w:ind w:left="177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40"/>
              <w:ind w:left="1773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4_2498238907"/>
            <w:bookmarkStart w:id="8" w:name="__Fieldmark__14_2498238907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5_2498238907"/>
            <w:bookmarkStart w:id="10" w:name="__Fieldmark__15_2498238907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      Especificar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37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specificar: </w:t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.4. Equipamentos:</w:t>
            </w:r>
          </w:p>
          <w:p>
            <w:pPr>
              <w:pStyle w:val="Normal"/>
              <w:spacing w:before="0" w:after="240"/>
              <w:ind w:left="1773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8_2498238907"/>
            <w:bookmarkStart w:id="12" w:name="__Fieldmark__18_2498238907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9_2498238907"/>
            <w:bookmarkStart w:id="14" w:name="__Fieldmark__19_2498238907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      Especificar: </w:t>
            </w: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37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specificar: </w:t>
            </w: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37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specificar: </w:t>
            </w:r>
            <w:r>
              <w:fldChar w:fldCharType="begin">
                <w:ffData>
                  <w:name w:val="Texto1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37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specificar: </w:t>
            </w:r>
            <w:r>
              <w:fldChar w:fldCharType="begin">
                <w:ffData>
                  <w:name w:val="Texto1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2. Seção Técnica de Atividades Pecuárias</w:t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. Setor/Local: </w:t>
            </w:r>
            <w:r>
              <w:fldChar w:fldCharType="begin">
                <w:ffData>
                  <w:name w:val="__Fieldmark__24_2498238907"/>
                  <w:enabled/>
                  <w:ddList>
                    <w:result w:val="0"/>
                    <w:listEntry w:val="Selecione"/>
                    <w:listEntry w:val="Bovinos (Corte)"/>
                    <w:listEntry w:val="Bovinos (Leite)"/>
                    <w:listEntry w:val="Bubalinos"/>
                    <w:listEntry w:val="Equídeos"/>
                    <w:listEntry w:val="Caprinos"/>
                    <w:listEntry w:val="Ovinos"/>
                    <w:listEntry w:val="Coelhos"/>
                    <w:listEntry w:val="Suíno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4_2498238907"/>
            <w:bookmarkStart w:id="16" w:name="__Fieldmark__24_2498238907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Informações Adicionais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 Condições necessárias (roçada, limpeza, delimitação, identificação, etc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0" w:after="240"/>
              <w:ind w:left="1773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26_2498238907"/>
            <w:bookmarkStart w:id="18" w:name="__Fieldmark__26_2498238907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7_2498238907"/>
            <w:bookmarkStart w:id="20" w:name="__Fieldmark__27_2498238907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Especificar: </w:t>
            </w: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>
                <w:rFonts w:cs="Arial" w:ascii="Arial" w:hAnsi="Arial"/>
              </w:rPr>
              <w:t>3.2.3.</w:t>
            </w:r>
            <w:r>
              <w:rPr>
                <w:rFonts w:cs="Arial" w:ascii="Arial" w:hAnsi="Arial"/>
                <w:bCs/>
              </w:rPr>
              <w:t xml:space="preserve"> Instalações:</w:t>
            </w:r>
          </w:p>
          <w:p>
            <w:pPr>
              <w:pStyle w:val="Normal"/>
              <w:ind w:left="177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40"/>
              <w:ind w:left="1773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29_2498238907"/>
            <w:bookmarkStart w:id="22" w:name="__Fieldmark__29_2498238907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30_2498238907"/>
            <w:bookmarkStart w:id="24" w:name="__Fieldmark__30_2498238907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      Especificar: </w:t>
            </w:r>
            <w:r>
              <w:fldChar w:fldCharType="begin">
                <w:ffData>
                  <w:name w:val="Texto1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37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specificar: </w:t>
            </w:r>
            <w:r>
              <w:fldChar w:fldCharType="begin">
                <w:ffData>
                  <w:name w:val="Texto1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/>
            </w:pPr>
            <w:r>
              <w:rPr>
                <w:rFonts w:cs="Arial" w:ascii="Arial" w:hAnsi="Arial"/>
                <w:bCs/>
              </w:rPr>
              <w:t>3.2.4. Equipamentos:</w:t>
            </w:r>
          </w:p>
          <w:p>
            <w:pPr>
              <w:pStyle w:val="Normal"/>
              <w:spacing w:before="0" w:after="240"/>
              <w:ind w:left="1773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33_2498238907"/>
            <w:bookmarkStart w:id="26" w:name="__Fieldmark__33_2498238907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34_2498238907"/>
            <w:bookmarkStart w:id="28" w:name="__Fieldmark__34_2498238907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      Especificar: </w:t>
            </w:r>
            <w:r>
              <w:fldChar w:fldCharType="begin">
                <w:ffData>
                  <w:name w:val="Texto1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37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specificar: </w:t>
            </w:r>
            <w:r>
              <w:fldChar w:fldCharType="begin">
                <w:ffData>
                  <w:name w:val="Texto1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37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specificar: </w:t>
            </w:r>
            <w:r>
              <w:fldChar w:fldCharType="begin">
                <w:ffData>
                  <w:name w:val="Texto1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37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specificar: </w:t>
            </w:r>
            <w:r>
              <w:fldChar w:fldCharType="begin">
                <w:ffData>
                  <w:name w:val="Texto1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2.5. Animais:</w:t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écie: </w:t>
            </w:r>
            <w:r>
              <w:fldChar w:fldCharType="begin">
                <w:ffData>
                  <w:name w:val="__Fieldmark__39_2498238907"/>
                  <w:enabled/>
                  <w:ddList>
                    <w:result w:val="0"/>
                    <w:listEntry w:val="Selecione"/>
                    <w:listEntry w:val="Bovinos (Corte)"/>
                    <w:listEntry w:val="Bovinos (Leite)"/>
                    <w:listEntry w:val="Bubalinos"/>
                    <w:listEntry w:val="Equídeos"/>
                    <w:listEntry w:val="Caprinos"/>
                    <w:listEntry w:val="Ovinos"/>
                    <w:listEntry w:val="Coelhos"/>
                    <w:listEntry w:val="Suíno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39_2498238907"/>
            <w:bookmarkStart w:id="30" w:name="__Fieldmark__39_2498238907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Categoria (</w:t>
            </w:r>
            <w:r>
              <w:rPr>
                <w:rFonts w:cs="Arial" w:ascii="Arial" w:hAnsi="Arial"/>
                <w:i/>
              </w:rPr>
              <w:t>ex.: potros, borregas, novilhas, paridas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8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(s):</w:t>
            </w:r>
          </w:p>
          <w:p>
            <w:pPr>
              <w:pStyle w:val="Normal"/>
              <w:spacing w:before="0" w:after="8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__Fieldmark__41_2498238907"/>
                  <w:enabled/>
                  <w:ddList>
                    <w:result w:val="0"/>
                    <w:listEntry w:val="            "/>
                    <w:listEntry w:val="Machos"/>
                    <w:listEntry w:val="Fêmea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41_2498238907"/>
            <w:bookmarkStart w:id="32" w:name="__Fieldmark__41_2498238907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__Fieldmark__43_2498238907"/>
                  <w:enabled/>
                  <w:ddList>
                    <w:result w:val="0"/>
                    <w:listEntry w:val="            "/>
                    <w:listEntry w:val="Machos"/>
                    <w:listEntry w:val="Fêmea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43_2498238907"/>
            <w:bookmarkStart w:id="34" w:name="__Fieldmark__43_2498238907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écie: </w:t>
            </w:r>
            <w:r>
              <w:fldChar w:fldCharType="begin">
                <w:ffData>
                  <w:name w:val="__Fieldmark__45_2498238907"/>
                  <w:enabled/>
                  <w:ddList>
                    <w:result w:val="0"/>
                    <w:listEntry w:val="Selecione"/>
                    <w:listEntry w:val="Bovinos (Corte)"/>
                    <w:listEntry w:val="Bovinos (Leite)"/>
                    <w:listEntry w:val="Bubalinos"/>
                    <w:listEntry w:val="Equídeos"/>
                    <w:listEntry w:val="Caprinos"/>
                    <w:listEntry w:val="Ovinos"/>
                    <w:listEntry w:val="Coelhos"/>
                    <w:listEntry w:val="Suíno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45_2498238907"/>
            <w:bookmarkStart w:id="36" w:name="__Fieldmark__45_2498238907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Categoria (</w:t>
            </w:r>
            <w:r>
              <w:rPr>
                <w:rFonts w:cs="Arial" w:ascii="Arial" w:hAnsi="Arial"/>
                <w:i/>
              </w:rPr>
              <w:t>ex.: potros, borregas, novilhas, paridas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80"/>
              <w:ind w:left="780" w:hanging="0"/>
              <w:jc w:val="both"/>
              <w:rPr/>
            </w:pPr>
            <w:r>
              <w:rPr>
                <w:rFonts w:cs="Arial" w:ascii="Arial" w:hAnsi="Arial"/>
              </w:rPr>
              <w:t>Quantidade(s):</w:t>
            </w:r>
          </w:p>
          <w:p>
            <w:pPr>
              <w:pStyle w:val="Normal"/>
              <w:spacing w:before="0" w:after="8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__Fieldmark__47_2498238907"/>
                  <w:enabled/>
                  <w:ddList>
                    <w:result w:val="0"/>
                    <w:listEntry w:val="            "/>
                    <w:listEntry w:val="Machos"/>
                    <w:listEntry w:val="Fêmea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47_2498238907"/>
            <w:bookmarkStart w:id="38" w:name="__Fieldmark__47_2498238907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__Fieldmark__49_2498238907"/>
                  <w:enabled/>
                  <w:ddList>
                    <w:result w:val="0"/>
                    <w:listEntry w:val="            "/>
                    <w:listEntry w:val="Machos"/>
                    <w:listEntry w:val="Fêmea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49_2498238907"/>
            <w:bookmarkStart w:id="40" w:name="__Fieldmark__49_2498238907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/>
            </w:pPr>
            <w:r>
              <w:rPr>
                <w:rFonts w:cs="Arial" w:ascii="Arial" w:hAnsi="Arial"/>
                <w:bCs/>
              </w:rPr>
              <w:t>3.2.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Alimentos</w:t>
            </w:r>
          </w:p>
          <w:p>
            <w:pPr>
              <w:pStyle w:val="Normal"/>
              <w:ind w:left="12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oso (Silagem):</w:t>
            </w:r>
          </w:p>
          <w:p>
            <w:pPr>
              <w:pStyle w:val="Normal"/>
              <w:spacing w:before="0" w:after="120"/>
              <w:ind w:left="2195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51_2498238907"/>
            <w:bookmarkStart w:id="42" w:name="__Fieldmark__51_2498238907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52_2498238907"/>
            <w:bookmarkStart w:id="44" w:name="__Fieldmark__52_2498238907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 Qtd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g. </w:t>
            </w:r>
            <w:r>
              <w:fldChar w:fldCharType="begin">
                <w:ffData>
                  <w:name w:val="__Fieldmark__54_2498238907"/>
                  <w:enabled/>
                  <w:ddList>
                    <w:result w:val="0"/>
                    <w:listEntry w:val="               "/>
                    <w:listEntry w:val="Silagem de milho"/>
                    <w:listEntry w:val="Fe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54_2498238907"/>
            <w:bookmarkStart w:id="46" w:name="__Fieldmark__54_2498238907"/>
            <w:bookmarkEnd w:id="4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89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Qtde: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g. </w:t>
            </w:r>
            <w:r>
              <w:fldChar w:fldCharType="begin">
                <w:ffData>
                  <w:name w:val="__Fieldmark__56_2498238907"/>
                  <w:enabled/>
                  <w:ddList>
                    <w:result w:val="0"/>
                    <w:listEntry w:val="               "/>
                    <w:listEntry w:val="Silagem de milho"/>
                    <w:listEntry w:val="Fe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56_2498238907"/>
            <w:bookmarkStart w:id="48" w:name="__Fieldmark__56_2498238907"/>
            <w:bookmarkEnd w:id="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03" w:hanging="0"/>
              <w:jc w:val="both"/>
              <w:rPr/>
            </w:pPr>
            <w:r>
              <w:rPr>
                <w:rFonts w:cs="Arial" w:ascii="Arial" w:hAnsi="Arial"/>
              </w:rPr>
              <w:t xml:space="preserve">Volumoso (Feno – </w:t>
            </w:r>
            <w:r>
              <w:rPr>
                <w:rFonts w:cs="Arial" w:ascii="Arial" w:hAnsi="Arial"/>
                <w:i/>
              </w:rPr>
              <w:t>fardos de 10 kg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spacing w:before="0" w:after="120"/>
              <w:ind w:left="2195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57_2498238907"/>
            <w:bookmarkStart w:id="50" w:name="__Fieldmark__57_2498238907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58_2498238907"/>
            <w:bookmarkStart w:id="52" w:name="__Fieldmark__58_2498238907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 Qtde: </w:t>
            </w: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fd. </w:t>
            </w:r>
            <w:r>
              <w:fldChar w:fldCharType="begin">
                <w:ffData>
                  <w:name w:val="__Fieldmark__60_2498238907"/>
                  <w:enabled/>
                  <w:ddList>
                    <w:result w:val="0"/>
                    <w:listEntry w:val="               "/>
                    <w:listEntry w:val="Silagem de milho"/>
                    <w:listEntry w:val="Fe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60_2498238907"/>
            <w:bookmarkStart w:id="54" w:name="__Fieldmark__60_2498238907"/>
            <w:bookmarkEnd w:id="5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89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Qtde: </w:t>
            </w: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fd. </w:t>
            </w:r>
            <w:r>
              <w:fldChar w:fldCharType="begin">
                <w:ffData>
                  <w:name w:val="__Fieldmark__62_2498238907"/>
                  <w:enabled/>
                  <w:ddList>
                    <w:result w:val="0"/>
                    <w:listEntry w:val="               "/>
                    <w:listEntry w:val="Silagem de milho"/>
                    <w:listEntry w:val="Fe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62_2498238907"/>
            <w:bookmarkStart w:id="56" w:name="__Fieldmark__62_2498238907"/>
            <w:bookmarkEnd w:id="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do:</w:t>
            </w:r>
          </w:p>
          <w:p>
            <w:pPr>
              <w:pStyle w:val="Normal"/>
              <w:spacing w:before="0" w:after="120"/>
              <w:ind w:left="2195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63_2498238907"/>
            <w:bookmarkStart w:id="58" w:name="__Fieldmark__63_2498238907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64_2498238907"/>
            <w:bookmarkStart w:id="60" w:name="__Fieldmark__64_2498238907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 Qtde: </w:t>
            </w: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g.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igite a Formulação: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389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Qtde: </w:t>
            </w: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g.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igite a Formulação: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3. Seção Técnica de Processamento</w:t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1. Setor/Local: </w:t>
            </w:r>
            <w:r>
              <w:fldChar w:fldCharType="begin">
                <w:ffData>
                  <w:name w:val="__Fieldmark__69_2498238907"/>
                  <w:enabled/>
                  <w:ddList>
                    <w:result w:val="0"/>
                    <w:listEntry w:val="Selecione"/>
                    <w:listEntry w:val="Abatedouro"/>
                    <w:listEntry w:val="Fábrica Ração"/>
                    <w:listEntry w:val="Laticíni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69_2498238907"/>
            <w:bookmarkStart w:id="62" w:name="__Fieldmark__69_2498238907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Informações Adicionais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. Condições necessárias (limpeza, delimitação, identificação, etc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0" w:after="240"/>
              <w:ind w:left="1773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71_2498238907"/>
            <w:bookmarkStart w:id="64" w:name="__Fieldmark__71_2498238907"/>
            <w:bookmarkEnd w:id="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72_2498238907"/>
            <w:bookmarkStart w:id="66" w:name="__Fieldmark__72_2498238907"/>
            <w:bookmarkEnd w:id="6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Especificar: </w:t>
            </w:r>
            <w:r>
              <w:fldChar w:fldCharType="begin">
                <w:ffData>
                  <w:name w:val="Texto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>
                <w:rFonts w:cs="Arial" w:ascii="Arial" w:hAnsi="Arial"/>
              </w:rPr>
              <w:t>3.3.3.</w:t>
            </w:r>
            <w:r>
              <w:rPr>
                <w:rFonts w:cs="Arial" w:ascii="Arial" w:hAnsi="Arial"/>
                <w:bCs/>
              </w:rPr>
              <w:t xml:space="preserve"> Instalações:</w:t>
            </w:r>
          </w:p>
          <w:p>
            <w:pPr>
              <w:pStyle w:val="Normal"/>
              <w:ind w:left="177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40"/>
              <w:ind w:left="1773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74_2498238907"/>
            <w:bookmarkStart w:id="68" w:name="__Fieldmark__74_2498238907"/>
            <w:bookmarkEnd w:id="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75_2498238907"/>
            <w:bookmarkStart w:id="70" w:name="__Fieldmark__75_2498238907"/>
            <w:bookmarkEnd w:id="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      Especificar: </w:t>
            </w:r>
            <w:r>
              <w:fldChar w:fldCharType="begin">
                <w:ffData>
                  <w:name w:val="Texto1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37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specificar: </w:t>
            </w:r>
            <w:r>
              <w:fldChar w:fldCharType="begin">
                <w:ffData>
                  <w:name w:val="Texto1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/>
            </w:pPr>
            <w:r>
              <w:rPr>
                <w:rFonts w:cs="Arial" w:ascii="Arial" w:hAnsi="Arial"/>
                <w:bCs/>
              </w:rPr>
              <w:t>3.3.4. Equipamentos:</w:t>
            </w:r>
          </w:p>
          <w:p>
            <w:pPr>
              <w:pStyle w:val="Normal"/>
              <w:spacing w:before="0" w:after="240"/>
              <w:ind w:left="1773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78_2498238907"/>
            <w:bookmarkStart w:id="72" w:name="__Fieldmark__78_2498238907"/>
            <w:bookmarkEnd w:id="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79_2498238907"/>
            <w:bookmarkStart w:id="74" w:name="__Fieldmark__79_2498238907"/>
            <w:bookmarkEnd w:id="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      Especificar: </w:t>
            </w:r>
            <w:r>
              <w:fldChar w:fldCharType="begin">
                <w:ffData>
                  <w:name w:val="Texto1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37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specificar: </w:t>
            </w:r>
            <w:r>
              <w:fldChar w:fldCharType="begin">
                <w:ffData>
                  <w:name w:val="Texto1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3.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Alimentos:</w:t>
            </w:r>
          </w:p>
          <w:p>
            <w:pPr>
              <w:pStyle w:val="Normal"/>
              <w:ind w:left="14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oso (Silagem):</w:t>
            </w:r>
          </w:p>
          <w:p>
            <w:pPr>
              <w:pStyle w:val="Normal"/>
              <w:spacing w:before="0" w:after="120"/>
              <w:ind w:left="2408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82_2498238907"/>
            <w:bookmarkStart w:id="76" w:name="__Fieldmark__82_2498238907"/>
            <w:bookmarkEnd w:id="7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83_2498238907"/>
            <w:bookmarkStart w:id="78" w:name="__Fieldmark__83_2498238907"/>
            <w:bookmarkEnd w:id="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 Qtde: </w:t>
            </w: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g. </w:t>
            </w:r>
            <w:r>
              <w:fldChar w:fldCharType="begin">
                <w:ffData>
                  <w:name w:val="__Fieldmark__85_2498238907"/>
                  <w:enabled/>
                  <w:ddList>
                    <w:result w:val="0"/>
                    <w:listEntry w:val="               "/>
                    <w:listEntry w:val="Silagem de milho"/>
                    <w:listEntry w:val="Fe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85_2498238907"/>
            <w:bookmarkStart w:id="80" w:name="__Fieldmark__85_2498238907"/>
            <w:bookmarkEnd w:id="8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11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Qtde: </w:t>
            </w: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g. </w:t>
            </w:r>
            <w:r>
              <w:fldChar w:fldCharType="begin">
                <w:ffData>
                  <w:name w:val="__Fieldmark__87_2498238907"/>
                  <w:enabled/>
                  <w:ddList>
                    <w:result w:val="0"/>
                    <w:listEntry w:val="               "/>
                    <w:listEntry w:val="Silagem de milho"/>
                    <w:listEntry w:val="Fe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87_2498238907"/>
            <w:bookmarkStart w:id="82" w:name="__Fieldmark__87_2498238907"/>
            <w:bookmarkEnd w:id="8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cs="Arial" w:ascii="Arial" w:hAnsi="Arial"/>
              </w:rPr>
              <w:t xml:space="preserve">Volumoso (Feno – </w:t>
            </w:r>
            <w:r>
              <w:rPr>
                <w:rFonts w:cs="Arial" w:ascii="Arial" w:hAnsi="Arial"/>
                <w:i/>
              </w:rPr>
              <w:t>fardos de 10 kg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spacing w:before="0" w:after="120"/>
              <w:ind w:left="2408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88_2498238907"/>
            <w:bookmarkStart w:id="84" w:name="__Fieldmark__88_2498238907"/>
            <w:bookmarkEnd w:id="8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" w:name="__Fieldmark__89_2498238907"/>
            <w:bookmarkStart w:id="86" w:name="__Fieldmark__89_2498238907"/>
            <w:bookmarkEnd w:id="8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 Qtde: </w:t>
            </w:r>
            <w:r>
              <w:fldChar w:fldCharType="begin">
                <w:ffData>
                  <w:name w:val="Texto10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fd. </w:t>
            </w:r>
            <w:r>
              <w:fldChar w:fldCharType="begin">
                <w:ffData>
                  <w:name w:val="__Fieldmark__91_2498238907"/>
                  <w:enabled/>
                  <w:ddList>
                    <w:result w:val="0"/>
                    <w:listEntry w:val="               "/>
                    <w:listEntry w:val="Silagem de milho"/>
                    <w:listEntry w:val="Fe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7" w:name="__Fieldmark__91_2498238907"/>
            <w:bookmarkStart w:id="88" w:name="__Fieldmark__91_2498238907"/>
            <w:bookmarkEnd w:id="8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11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Qtde: </w:t>
            </w:r>
            <w:r>
              <w:fldChar w:fldCharType="begin">
                <w:ffData>
                  <w:name w:val="Texto10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fd. </w:t>
            </w:r>
            <w:r>
              <w:fldChar w:fldCharType="begin">
                <w:ffData>
                  <w:name w:val="__Fieldmark__93_2498238907"/>
                  <w:enabled/>
                  <w:ddList>
                    <w:result w:val="0"/>
                    <w:listEntry w:val="               "/>
                    <w:listEntry w:val="Silagem de milho"/>
                    <w:listEntry w:val="Fe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9" w:name="__Fieldmark__93_2498238907"/>
            <w:bookmarkStart w:id="90" w:name="__Fieldmark__93_2498238907"/>
            <w:bookmarkEnd w:id="9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do:</w:t>
            </w:r>
          </w:p>
          <w:p>
            <w:pPr>
              <w:pStyle w:val="Normal"/>
              <w:spacing w:before="0" w:after="120"/>
              <w:ind w:left="2408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" w:name="__Fieldmark__94_2498238907"/>
            <w:bookmarkStart w:id="92" w:name="__Fieldmark__94_2498238907"/>
            <w:bookmarkEnd w:id="9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" w:name="__Fieldmark__95_2498238907"/>
            <w:bookmarkStart w:id="94" w:name="__Fieldmark__95_2498238907"/>
            <w:bookmarkEnd w:id="9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 Qtde: </w:t>
            </w:r>
            <w:r>
              <w:fldChar w:fldCharType="begin">
                <w:ffData>
                  <w:name w:val="Texto10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g.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igite a Formulação: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411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Qtde: </w:t>
            </w:r>
            <w:r>
              <w:fldChar w:fldCharType="begin">
                <w:ffData>
                  <w:name w:val="Texto10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g.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igite a Formulação: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Cs/>
              </w:rPr>
              <w:t>3.3.6. Matéria-Prima:     (</w:t>
            </w:r>
            <w:r>
              <w:rPr>
                <w:rFonts w:cs="Arial" w:ascii="Arial" w:hAnsi="Arial"/>
                <w:i/>
                <w:sz w:val="18"/>
              </w:rPr>
              <w:t>Exemplo:    Tipo: Leite de cabra          Qtde.:   10   lt )</w:t>
            </w:r>
          </w:p>
          <w:p>
            <w:pPr>
              <w:pStyle w:val="Normal"/>
              <w:ind w:left="1773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" w:name="__Fieldmark__100_2498238907"/>
            <w:bookmarkStart w:id="96" w:name="__Fieldmark__100_2498238907"/>
            <w:bookmarkEnd w:id="9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" w:name="__Fieldmark__101_2498238907"/>
            <w:bookmarkStart w:id="98" w:name="__Fieldmark__101_2498238907"/>
            <w:bookmarkEnd w:id="9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   </w:t>
            </w:r>
          </w:p>
          <w:p>
            <w:pPr>
              <w:pStyle w:val="Normal"/>
              <w:spacing w:before="0" w:after="120"/>
              <w:ind w:left="33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: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Especificar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Quantidad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04_2498238907"/>
                  <w:enabled/>
                  <w:ddList>
                    <w:result w:val="0"/>
                    <w:listEntry w:val="         "/>
                    <w:listEntry w:val="kg"/>
                    <w:listEntry w:val="lt"/>
                    <w:listEntry w:val="un"/>
                    <w:listEntry w:val="m²"/>
                    <w:listEntry w:val="m³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99" w:name="__Fieldmark__104_2498238907"/>
            <w:bookmarkStart w:id="100" w:name="__Fieldmark__104_2498238907"/>
            <w:bookmarkEnd w:id="10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33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: 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Especificar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Quantidade: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07_2498238907"/>
                  <w:enabled/>
                  <w:ddList>
                    <w:result w:val="0"/>
                    <w:listEntry w:val="         "/>
                    <w:listEntry w:val="kg"/>
                    <w:listEntry w:val="lt"/>
                    <w:listEntry w:val="un"/>
                    <w:listEntry w:val="m²"/>
                    <w:listEntry w:val="m³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1" w:name="__Fieldmark__107_2498238907"/>
            <w:bookmarkStart w:id="102" w:name="__Fieldmark__107_2498238907"/>
            <w:bookmarkEnd w:id="10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33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:  </w:t>
            </w: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Especificar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Quantidade: </w:t>
            </w: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10_2498238907"/>
                  <w:enabled/>
                  <w:ddList>
                    <w:result w:val="0"/>
                    <w:listEntry w:val="         "/>
                    <w:listEntry w:val="kg"/>
                    <w:listEntry w:val="lt"/>
                    <w:listEntry w:val="un"/>
                    <w:listEntry w:val="m²"/>
                    <w:listEntry w:val="m³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3" w:name="__Fieldmark__110_2498238907"/>
            <w:bookmarkStart w:id="104" w:name="__Fieldmark__110_2498238907"/>
            <w:bookmarkEnd w:id="10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ind w:left="33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:  </w:t>
            </w: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Especificar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Quantidade: </w:t>
            </w: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13_2498238907"/>
                  <w:enabled/>
                  <w:ddList>
                    <w:result w:val="0"/>
                    <w:listEntry w:val="         "/>
                    <w:listEntry w:val="kg"/>
                    <w:listEntry w:val="lt"/>
                    <w:listEntry w:val="un"/>
                    <w:listEntry w:val="m²"/>
                    <w:listEntry w:val="m³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5" w:name="__Fieldmark__113_2498238907"/>
            <w:bookmarkStart w:id="106" w:name="__Fieldmark__113_2498238907"/>
            <w:bookmarkEnd w:id="10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4. Funcionários PUSP-P:</w:t>
            </w:r>
          </w:p>
          <w:p>
            <w:pPr>
              <w:pStyle w:val="Normal"/>
              <w:spacing w:before="0" w:after="240"/>
              <w:ind w:left="1775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7" w:name="__Fieldmark__114_2498238907"/>
            <w:bookmarkStart w:id="108" w:name="__Fieldmark__114_2498238907"/>
            <w:bookmarkEnd w:id="10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9" w:name="__Fieldmark__115_2498238907"/>
            <w:bookmarkStart w:id="110" w:name="__Fieldmark__115_2498238907"/>
            <w:bookmarkEnd w:id="1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 Qtd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17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vidades prevista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3.5. Atividades Previstas (Detalhamento)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3380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240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INSTRUÇÕES PARA PREENCHIMENT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r claramente os dados solicitad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ormar claramente o que se pretende da Prefeitura. No caso de animais, a quantidade, raça, sexo, idade etc. Para alimentos, além da quantidade, informar a formulação do concentrado quando os ingredientes utilizados forem da Prefeitura, a relação volumoso/concentrado e as quantidades necessárias para a produção total de raçã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a matéria-prima (leite), informar o tipo e quantidade que será utilizada no dia de camp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 as instalações da Prefeitura, procurar descrever o local com precisã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 equipamentos, descrever qual(is) será(ão) utilizado(s) e o período. No caso de mão-de-obra, além de especificar a necessidade, informar o tempo necessário no dia de trabalh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alhar como os animais serão manejados (no caso de animais produtores de leite informar: o número de ordenhas, o horário das mesmas, os procedimentos pré e pós ordenha, o destino do leite, etc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aso as necessidades sejam muito específicas e o formulário não abranja as descrições necessárias, favor anexar ofício com detalhamen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entury Gothic"/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Av. Duque de Caxias Norte, 225 - 13635-900 – Pirassununga, SP</w:t>
    </w:r>
  </w:p>
  <w:p>
    <w:pPr>
      <w:pStyle w:val="Footer"/>
      <w:jc w:val="center"/>
      <w:rPr/>
    </w:pPr>
    <w:r>
      <w:rPr>
        <w:rFonts w:cs="Calibri" w:ascii="Calibri" w:hAnsi="Calibri"/>
      </w:rPr>
      <w:t xml:space="preserve">Fone: (19) 3565-4100 - Fax: (19) 3561-8850 - E-mail: </w:t>
    </w:r>
    <w:hyperlink r:id="rId1">
      <w:r>
        <w:rPr>
          <w:rStyle w:val="InternetLink"/>
          <w:rFonts w:cs="Calibri" w:ascii="Calibri" w:hAnsi="Calibri"/>
        </w:rPr>
        <w:t>prefeitura-p@usp.br</w:t>
      </w:r>
    </w:hyperlink>
    <w:r>
      <w:rPr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hadow/>
        <w:color w:val="000000"/>
        <w:sz w:val="44"/>
        <w:szCs w:val="4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6690</wp:posOffset>
          </wp:positionH>
          <wp:positionV relativeFrom="paragraph">
            <wp:posOffset>-128905</wp:posOffset>
          </wp:positionV>
          <wp:extent cx="1638300" cy="895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hadow/>
        <w:color w:val="000000"/>
        <w:sz w:val="44"/>
        <w:szCs w:val="44"/>
      </w:rPr>
      <w:t>UNIVERSIDADE DE SÃO PAULO</w:t>
    </w:r>
  </w:p>
  <w:p>
    <w:pPr>
      <w:pStyle w:val="Header"/>
      <w:jc w:val="right"/>
      <w:rPr/>
    </w:pPr>
    <w:r>
      <w:rPr>
        <w:rFonts w:cs="Calibri" w:ascii="Calibri" w:hAnsi="Calibri"/>
        <w:color w:val="000000"/>
        <w:sz w:val="30"/>
        <w:szCs w:val="30"/>
      </w:rPr>
      <w:t>Prefeitura do Campus USP de Pirassununga</w:t>
    </w:r>
    <w:r>
      <w:rPr>
        <w:rFonts w:cs="Calibri" w:ascii="Calibri" w:hAnsi="Calibri"/>
        <w:sz w:val="30"/>
        <w:szCs w:val="30"/>
      </w:rPr>
      <w:t xml:space="preserve"> 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  <w:b/>
        <w:bCs/>
        <w:iCs/>
        <w:szCs w:val="24"/>
      </w:rPr>
      <w:t>Divisão Técnica de Produção Agropecuár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80" w:firstLine="806"/>
      <w:jc w:val="both"/>
      <w:outlineLvl w:val="0"/>
    </w:pPr>
    <w:rPr>
      <w:rFonts w:ascii="Albertus;Century Gothic" w:hAnsi="Albertus;Century Gothic" w:cs="Albertus;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outlineLvl w:val="1"/>
    </w:pPr>
    <w:rPr>
      <w:rFonts w:ascii="Arial MT Black;Arial Black" w:hAnsi="Arial MT Black;Arial Black" w:cs="Arial MT Black;Arial Black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Schoolbook" w:hAnsi="Century Schoolbook" w:cs="Century Schoolbook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eastAsia="MS Mincho;ＭＳ 明朝" w:cs="Arial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-p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51:00Z</dcterms:created>
  <dc:creator>FZEA</dc:creator>
  <dc:description/>
  <dc:language>en-US</dc:language>
  <cp:lastModifiedBy>Alex</cp:lastModifiedBy>
  <cp:lastPrinted>2012-07-24T10:59:00Z</cp:lastPrinted>
  <dcterms:modified xsi:type="dcterms:W3CDTF">2012-08-01T13:36:00Z</dcterms:modified>
  <cp:revision>3</cp:revision>
  <dc:subject/>
  <dc:title>Divisão de Zootecnia e Veterinária</dc:title>
</cp:coreProperties>
</file>