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AO DE ABATE DE ANIMAIS - DV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color w:val="FFFFFF"/>
              </w:rPr>
              <w:t>Senha: dvagro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 Solicitante</w:t>
            </w:r>
          </w:p>
          <w:p>
            <w:pPr>
              <w:pStyle w:val="Normal"/>
              <w:spacing w:before="0" w:after="240"/>
              <w:ind w:lef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sponsáve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Nome_Responsa"/>
                  <w:enabled/>
                  <w:calcOnExit w:val="0"/>
                  <w:statusText w:type="text" w:val="A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2. Unidade/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.3. Colaborador (es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.4. Assinatura do responsável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2. Sobre o abate:</w:t>
            </w:r>
          </w:p>
          <w:p>
            <w:pPr>
              <w:pStyle w:val="Normal"/>
              <w:spacing w:before="0" w:after="24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ata(s) pretendida(s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Favor verificar no site da Prefeitura o cronograma já previsto/agendado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80"/>
              <w:ind w:left="1631" w:hanging="0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1ª opção </w:t>
            </w:r>
          </w:p>
          <w:p>
            <w:pPr>
              <w:pStyle w:val="Normal"/>
              <w:spacing w:before="0" w:after="80"/>
              <w:ind w:left="2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ª opção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reenchimento obrigatório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240"/>
              <w:ind w:lef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Horário previsto de início: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in</w:t>
            </w:r>
          </w:p>
          <w:p>
            <w:pPr>
              <w:pStyle w:val="Normal"/>
              <w:spacing w:before="120" w:after="0"/>
              <w:ind w:left="7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 solicitação deverá ter prazo mínimo de </w:t>
            </w:r>
            <w:r>
              <w:rPr>
                <w:rFonts w:cs="Arial" w:ascii="Arial" w:hAnsi="Arial"/>
                <w:b/>
                <w:sz w:val="14"/>
              </w:rPr>
              <w:t>30 dias de antecedência</w:t>
            </w:r>
            <w:r>
              <w:rPr>
                <w:rFonts w:cs="Arial" w:ascii="Arial" w:hAnsi="Arial"/>
                <w:sz w:val="14"/>
              </w:rPr>
              <w:t xml:space="preserve"> da ocorrência da visita (Portaria GC-078/2009).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efeitura reserva o direito de sugerir data e horário diversos do solicitado, em razão de atividades anteriormente agend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pacing w:before="0" w:after="24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3. </w:t>
            </w:r>
            <w:r>
              <w:rPr>
                <w:rFonts w:cs="Arial" w:ascii="Arial" w:hAnsi="Arial"/>
              </w:rPr>
              <w:t xml:space="preserve">Finalidade do abate: </w:t>
            </w:r>
            <w:r>
              <w:fldChar w:fldCharType="begin">
                <w:ffData>
                  <w:name w:val="__Fieldmark__7_1563443204"/>
                  <w:enabled/>
                  <w:ddList>
                    <w:result w:val="5"/>
                    <w:listEntry w:val="Selecione"/>
                    <w:listEntry w:val="Apoio Didático"/>
                    <w:listEntry w:val="Apoio Experimental"/>
                    <w:listEntry w:val="Consumo PUSP-P"/>
                    <w:listEntry w:val="Descarte rebanho"/>
                    <w:listEntry w:val="Outros (Especifique: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563443204"/>
            <w:bookmarkStart w:id="1" w:name="__Fieldmark__7_15634432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Propriedade dos animais: </w:t>
            </w:r>
            <w:r>
              <w:fldChar w:fldCharType="begin">
                <w:ffData>
                  <w:name w:val="__Fieldmark__9_1563443204"/>
                  <w:enabled/>
                  <w:ddList>
                    <w:result w:val="0"/>
                    <w:listEntry w:val="Selecione"/>
                    <w:listEntry w:val="PUSP-P"/>
                    <w:listEntry w:val="FZEA"/>
                    <w:listEntry w:val="FMVZ"/>
                    <w:listEntry w:val="Externa (Fora do campus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563443204"/>
            <w:bookmarkStart w:id="3" w:name="__Fieldmark__9_156344320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Destinação da carcaça: </w:t>
            </w:r>
            <w:r>
              <w:fldChar w:fldCharType="begin">
                <w:ffData>
                  <w:name w:val="__Fieldmark__10_1563443204"/>
                  <w:enabled/>
                  <w:ddList>
                    <w:result w:val="0"/>
                    <w:listEntry w:val="Selecione"/>
                    <w:listEntry w:val="Próprio solicitante (a retirar)"/>
                    <w:listEntry w:val="Seção de vendas da PUSP-P"/>
                    <w:listEntry w:val="Doação p/ PUSP-P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563443204"/>
            <w:bookmarkStart w:id="5" w:name="__Fieldmark__10_156344320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 xml:space="preserve">2.6. Serviços solicitados </w:t>
            </w:r>
            <w:r>
              <w:rPr>
                <w:rFonts w:cs="Arial" w:ascii="Arial" w:hAnsi="Arial"/>
                <w:i/>
                <w:sz w:val="14"/>
                <w:szCs w:val="14"/>
              </w:rPr>
              <w:t>(É prevista uma taxa para o custeio dos serviços. Vide Norma PUSP-P de 28/09/2009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563443204"/>
                  <w:enabled/>
                  <w:ddList>
                    <w:result w:val="0"/>
                    <w:listEntry w:val="Selecione"/>
                    <w:listEntry w:val="Abate"/>
                    <w:listEntry w:val="Abate e desossa"/>
                    <w:listEntry w:val="Abate e comercialização"/>
                    <w:listEntry w:val="Abate, desossa e comercializaç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1563443204"/>
            <w:bookmarkStart w:id="7" w:name="__Fieldmark__11_156344320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 xml:space="preserve">2.7. Descrição dos animais a serem abatidos: </w:t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 xml:space="preserve">2.7.1. Espécie: </w:t>
            </w:r>
            <w:r>
              <w:fldChar w:fldCharType="begin">
                <w:ffData>
                  <w:name w:val="__Fieldmark__12_1563443204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  <w:listEntry w:val="Frangos"/>
                    <w:listEntry w:val="Outros (Especificar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563443204"/>
            <w:bookmarkStart w:id="9" w:name="__Fieldmark__12_15634432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. Categoria (</w:t>
            </w:r>
            <w:r>
              <w:rPr>
                <w:rFonts w:cs="Arial" w:ascii="Arial" w:hAnsi="Arial"/>
                <w:i/>
              </w:rPr>
              <w:t>ex.: potros, borregas, novilhas, parida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3. Quantidade(s):   </w:t>
            </w:r>
            <w:r>
              <w:fldChar w:fldCharType="begin">
                <w:ffData>
                  <w:name w:val="__Fieldmark__15_1563443204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563443204"/>
            <w:bookmarkStart w:id="11" w:name="__Fieldmark__15_15634432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282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563443204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1563443204"/>
            <w:bookmarkStart w:id="13" w:name="__Fieldmark__17_156344320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Procedimentos específicos diferentes da rotina normal </w:t>
            </w:r>
            <w:r>
              <w:rPr>
                <w:rFonts w:cs="Arial" w:ascii="Arial" w:hAnsi="Arial"/>
                <w:i/>
                <w:sz w:val="16"/>
              </w:rPr>
              <w:t>(Preenchimento apenas se necessári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4. Sobre os animais:</w:t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 xml:space="preserve">4.1. Origem dos animais: </w:t>
            </w:r>
            <w:r>
              <w:fldChar w:fldCharType="begin">
                <w:ffData>
                  <w:name w:val="__Fieldmark__20_1563443204"/>
                  <w:enabled/>
                  <w:ddList>
                    <w:result w:val="0"/>
                    <w:listEntry w:val="Selecione"/>
                    <w:listEntry w:val="Interna (Dentro do campus)"/>
                    <w:listEntry w:val="Externa (Fora do campus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1563443204"/>
            <w:bookmarkStart w:id="15" w:name="__Fieldmark__20_156344320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1.1. Em caso de </w:t>
            </w:r>
            <w:r>
              <w:rPr>
                <w:rFonts w:cs="Arial" w:ascii="Arial" w:hAnsi="Arial"/>
                <w:u w:val="single"/>
              </w:rPr>
              <w:t>origem externa</w:t>
            </w:r>
            <w:r>
              <w:rPr>
                <w:rFonts w:cs="Arial" w:ascii="Arial" w:hAnsi="Arial"/>
              </w:rPr>
              <w:t xml:space="preserve">: Nº da Guia de Transporte Animal (GTA)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134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ntrada dos animais pela portaria do campus está condicionada à apresentação da GTA.</w:t>
            </w:r>
          </w:p>
          <w:p>
            <w:pPr>
              <w:pStyle w:val="Normal"/>
              <w:ind w:left="1347" w:hanging="0"/>
              <w:jc w:val="both"/>
              <w:rPr/>
            </w:pPr>
            <w:r>
              <w:rPr>
                <w:rFonts w:cs="Arial" w:ascii="Arial" w:hAnsi="Arial"/>
              </w:rPr>
              <w:t>4.1.2. Veículo usado no transporte dos animais externos:</w:t>
            </w:r>
          </w:p>
          <w:p>
            <w:pPr>
              <w:pStyle w:val="Normal"/>
              <w:ind w:left="19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9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ículo (marca/modelo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19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as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9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:</w:t>
            </w:r>
          </w:p>
          <w:p>
            <w:pPr>
              <w:pStyle w:val="Normal"/>
              <w:spacing w:before="0" w:after="240"/>
              <w:ind w:left="26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ndut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26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 do condut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 Informaçõe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preencher se necess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l / Data do preench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53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4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NSTRUÇÕES PARA PREENCH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 os dados solici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Detalhar como os animais abatidos serão manejados, caso hajam procedimentos de retirada de amostras, ou outros diferentes da rotina normal de abate e processament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o as necessidades sejam muito específicas e o formulário não abranja as descrições necessárias, favor anexar ofício com detalhamento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</w:rPr>
      <w:t xml:space="preserve">Fone: (19) 3565-4100  - Fax: (19) 3561-8850 - E-mail: </w:t>
    </w:r>
    <w:hyperlink r:id="rId1">
      <w:r>
        <w:rPr>
          <w:rStyle w:val="InternetLink"/>
          <w:rFonts w:cs="Calibri" w:ascii="Calibri" w:hAnsi="Calibri"/>
        </w:rPr>
        <w:t>prefeitura-p@usp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128905</wp:posOffset>
          </wp:positionV>
          <wp:extent cx="16383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iCs/>
        <w:szCs w:val="24"/>
      </w:rPr>
      <w:t>Divisão Técnica de Produção Agropecuár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806"/>
      <w:jc w:val="both"/>
      <w:outlineLvl w:val="0"/>
    </w:pPr>
    <w:rPr>
      <w:rFonts w:ascii="Albertus;Century Gothic" w:hAnsi="Albertus;Century Gothic" w:cs="Albertu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Arial MT Black;Arial Black" w:hAnsi="Arial MT Black;Arial Black" w:cs="Arial MT Black;Arial Black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MS Mincho;ＭＳ 明朝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-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4:00Z</dcterms:created>
  <dc:creator>FZEA</dc:creator>
  <dc:description/>
  <cp:keywords/>
  <dc:language>en-US</dc:language>
  <cp:lastModifiedBy>Alex</cp:lastModifiedBy>
  <cp:lastPrinted>2012-07-26T14:54:00Z</cp:lastPrinted>
  <dcterms:modified xsi:type="dcterms:W3CDTF">2012-08-01T13:41:00Z</dcterms:modified>
  <cp:revision>5</cp:revision>
  <dc:subject/>
  <dc:title>Divisão de Zootecnia e Veterinária</dc:title>
</cp:coreProperties>
</file>