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AO DE VISITA TÉCNICA - DVA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color w:val="FFFFFF"/>
              </w:rPr>
              <w:t>Senha: dvagro20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do Solicitante</w:t>
            </w:r>
          </w:p>
          <w:p>
            <w:pPr>
              <w:pStyle w:val="Normal"/>
              <w:spacing w:before="0" w:after="240"/>
              <w:ind w:lef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Empresa/Enti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215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2. Setor/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215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3. Pessoa de Contato ou Responsável pela visit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213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4. Tel 1: </w:t>
            </w:r>
            <w:bookmarkStart w:id="0" w:name="DDD"/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     Tel 2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213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5. 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Quantidade de participante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2. Cronologia da Visita</w:t>
            </w:r>
          </w:p>
          <w:p>
            <w:pPr>
              <w:pStyle w:val="Normal"/>
              <w:spacing w:before="0" w:after="80"/>
              <w:ind w:left="213" w:hanging="0"/>
              <w:jc w:val="both"/>
              <w:rPr/>
            </w:pPr>
            <w:r>
              <w:rPr>
                <w:rFonts w:cs="Arial" w:ascii="Arial" w:hAnsi="Arial"/>
              </w:rPr>
              <w:t xml:space="preserve">2.1. Data(s) pretendida(s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1ª opção </w:t>
            </w:r>
          </w:p>
          <w:p>
            <w:pPr>
              <w:pStyle w:val="Normal"/>
              <w:spacing w:before="0" w:after="80"/>
              <w:ind w:left="2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ª opção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reenchimento obrigatório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8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0" w:after="80"/>
              <w:ind w:left="213" w:hanging="0"/>
              <w:jc w:val="both"/>
              <w:rPr/>
            </w:pPr>
            <w:r>
              <w:rPr>
                <w:rFonts w:cs="Arial" w:ascii="Arial" w:hAnsi="Arial"/>
              </w:rPr>
              <w:t>2.2. Período da Visita:</w:t>
            </w:r>
          </w:p>
          <w:p>
            <w:pPr>
              <w:pStyle w:val="Normal"/>
              <w:spacing w:before="0" w:after="240"/>
              <w:ind w:left="2342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3_2524632485"/>
            <w:bookmarkStart w:id="2" w:name="__Fieldmark__13_252463248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gral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4_2524632485"/>
            <w:bookmarkStart w:id="4" w:name="__Fieldmark__14_2524632485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utino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5_2524632485"/>
            <w:bookmarkStart w:id="6" w:name="__Fieldmark__15_252463248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spertino</w:t>
            </w:r>
          </w:p>
          <w:p>
            <w:pPr>
              <w:pStyle w:val="Normal"/>
              <w:spacing w:before="0" w:after="240"/>
              <w:ind w:lef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Horário previsto de início: 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in</w:t>
            </w:r>
          </w:p>
          <w:p>
            <w:pPr>
              <w:pStyle w:val="Normal"/>
              <w:spacing w:before="0" w:after="240"/>
              <w:ind w:left="215" w:hanging="0"/>
              <w:jc w:val="both"/>
              <w:rPr/>
            </w:pPr>
            <w:r>
              <w:rPr>
                <w:rFonts w:cs="Arial" w:ascii="Arial" w:hAnsi="Arial"/>
              </w:rPr>
              <w:t xml:space="preserve">2.4. Horário previsto de término: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in</w:t>
            </w:r>
          </w:p>
          <w:p>
            <w:pPr>
              <w:pStyle w:val="Normal"/>
              <w:spacing w:before="120" w:after="0"/>
              <w:ind w:left="2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 solicitação deverá ter prazo mínimo de </w:t>
            </w:r>
            <w:r>
              <w:rPr>
                <w:rFonts w:cs="Arial" w:ascii="Arial" w:hAnsi="Arial"/>
                <w:b/>
                <w:sz w:val="14"/>
              </w:rPr>
              <w:t>15 dias de antecedência</w:t>
            </w:r>
            <w:r>
              <w:rPr>
                <w:rFonts w:cs="Arial" w:ascii="Arial" w:hAnsi="Arial"/>
                <w:sz w:val="14"/>
              </w:rPr>
              <w:t xml:space="preserve"> da ocorrência da visita (Portaria GC-078/2009).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 Prefeitura reserva o direito de sugerir data e horário diversos do solicitado, em razão de atividades anteriormente agendadas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3. Local(is) Solicitado(s)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a. Seção Técnic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0_2524632485"/>
                  <w:enabled/>
                  <w:ddList>
                    <w:result w:val="0"/>
                    <w:listEntry w:val="Selecione"/>
                    <w:listEntry w:val="Atividades Agrícolas"/>
                    <w:listEntry w:val="Atividades Pecuárias"/>
                    <w:listEntry w:val="Processament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0_2524632485"/>
            <w:bookmarkStart w:id="8" w:name="__Fieldmark__20_2524632485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Setor/Local: </w:t>
            </w:r>
            <w:r>
              <w:fldChar w:fldCharType="begin">
                <w:ffData>
                  <w:name w:val="__Fieldmark__21_2524632485"/>
                  <w:enabled/>
                  <w:ddList>
                    <w:result w:val="0"/>
                    <w:listEntry w:val="Selecione"/>
                    <w:listEntry w:val="Máquinas Agrícolas"/>
                    <w:listEntry w:val="Recursos Naturais (Campo)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  <w:listEntry w:val="Abatedouro"/>
                    <w:listEntry w:val="Fábrica Ração"/>
                    <w:listEntry w:val="Laticínio"/>
                    <w:listEntry w:val="Ou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1_2524632485"/>
            <w:bookmarkStart w:id="10" w:name="__Fieldmark__21_252463248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3_2524632485"/>
            <w:bookmarkStart w:id="12" w:name="__Fieldmark__23_252463248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2524632485"/>
            <w:bookmarkStart w:id="14" w:name="__Fieldmark__24_252463248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b. Seção Técnic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6_2524632485"/>
                  <w:enabled/>
                  <w:ddList>
                    <w:result w:val="0"/>
                    <w:listEntry w:val="Selecione"/>
                    <w:listEntry w:val="Atividades Agrícolas"/>
                    <w:listEntry w:val="Atividades Pecuárias"/>
                    <w:listEntry w:val="Processament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6_2524632485"/>
            <w:bookmarkStart w:id="16" w:name="__Fieldmark__26_252463248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Setor/Local: </w:t>
            </w:r>
            <w:r>
              <w:fldChar w:fldCharType="begin">
                <w:ffData>
                  <w:name w:val="__Fieldmark__27_2524632485"/>
                  <w:enabled/>
                  <w:ddList>
                    <w:result w:val="0"/>
                    <w:listEntry w:val="Selecione"/>
                    <w:listEntry w:val="Máquinas Agrícolas"/>
                    <w:listEntry w:val="Recursos Naturais (Campo)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  <w:listEntry w:val="Abatedouro"/>
                    <w:listEntry w:val="Fábrica Ração"/>
                    <w:listEntry w:val="Laticínio"/>
                    <w:listEntry w:val="Ou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7_2524632485"/>
            <w:bookmarkStart w:id="18" w:name="__Fieldmark__27_252463248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9_2524632485"/>
            <w:bookmarkStart w:id="20" w:name="__Fieldmark__29_252463248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0_2524632485"/>
            <w:bookmarkStart w:id="22" w:name="__Fieldmark__30_252463248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c. Seção Técnic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32_2524632485"/>
                  <w:enabled/>
                  <w:ddList>
                    <w:result w:val="0"/>
                    <w:listEntry w:val="Selecione"/>
                    <w:listEntry w:val="Atividades Agrícolas"/>
                    <w:listEntry w:val="Atividades Pecuárias"/>
                    <w:listEntry w:val="Processament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2_2524632485"/>
            <w:bookmarkStart w:id="24" w:name="__Fieldmark__32_2524632485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Setor/Local: </w:t>
            </w:r>
            <w:r>
              <w:fldChar w:fldCharType="begin">
                <w:ffData>
                  <w:name w:val="__Fieldmark__33_2524632485"/>
                  <w:enabled/>
                  <w:ddList>
                    <w:result w:val="0"/>
                    <w:listEntry w:val="Selecione"/>
                    <w:listEntry w:val="Máquinas Agrícolas"/>
                    <w:listEntry w:val="Recursos Naturais (Campo)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  <w:listEntry w:val="Abatedouro"/>
                    <w:listEntry w:val="Fábrica Ração"/>
                    <w:listEntry w:val="Laticínio"/>
                    <w:listEntry w:val="Ou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3_2524632485"/>
            <w:bookmarkStart w:id="26" w:name="__Fieldmark__33_252463248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2524632485"/>
            <w:bookmarkStart w:id="28" w:name="__Fieldmark__35_252463248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2524632485"/>
            <w:bookmarkStart w:id="30" w:name="__Fieldmark__36_252463248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d. Seção Técnic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38_2524632485"/>
                  <w:enabled/>
                  <w:ddList>
                    <w:result w:val="0"/>
                    <w:listEntry w:val="Selecione"/>
                    <w:listEntry w:val="Atividades Agrícolas"/>
                    <w:listEntry w:val="Atividades Pecuárias"/>
                    <w:listEntry w:val="Processament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8_2524632485"/>
            <w:bookmarkStart w:id="32" w:name="__Fieldmark__38_2524632485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Setor/Local: </w:t>
            </w:r>
            <w:r>
              <w:fldChar w:fldCharType="begin">
                <w:ffData>
                  <w:name w:val="__Fieldmark__39_2524632485"/>
                  <w:enabled/>
                  <w:ddList>
                    <w:result w:val="0"/>
                    <w:listEntry w:val="Selecione"/>
                    <w:listEntry w:val="Máquinas Agrícolas"/>
                    <w:listEntry w:val="Recursos Naturais (Campo)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  <w:listEntry w:val="Abatedouro"/>
                    <w:listEntry w:val="Fábrica Ração"/>
                    <w:listEntry w:val="Laticínio"/>
                    <w:listEntry w:val="Ou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9_2524632485"/>
            <w:bookmarkStart w:id="34" w:name="__Fieldmark__39_252463248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1_2524632485"/>
            <w:bookmarkStart w:id="36" w:name="__Fieldmark__41_252463248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2_2524632485"/>
            <w:bookmarkStart w:id="38" w:name="__Fieldmark__42_2524632485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Transporte dos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1. </w:t>
            </w:r>
            <w:r>
              <w:rPr>
                <w:rFonts w:cs="Arial" w:ascii="Arial" w:hAnsi="Arial"/>
              </w:rPr>
              <w:t xml:space="preserve">Tipo: </w:t>
            </w:r>
            <w:r>
              <w:fldChar w:fldCharType="begin">
                <w:ffData>
                  <w:name w:val="__Fieldmark__44_2524632485"/>
                  <w:enabled/>
                  <w:ddList>
                    <w:result w:val="0"/>
                    <w:listEntry w:val="Selecione"/>
                    <w:listEntry w:val="Ônibus"/>
                    <w:listEntry w:val="Van"/>
                    <w:listEntry w:val="Microônibus"/>
                    <w:listEntry w:val="Car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4_2524632485"/>
            <w:bookmarkStart w:id="40" w:name="__Fieldmark__44_2524632485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5_2524632485"/>
            <w:bookmarkStart w:id="42" w:name="__Fieldmark__45_2524632485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óprio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6_2524632485"/>
            <w:bookmarkStart w:id="44" w:name="__Fieldmark__46_252463248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etado 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Veículo (marca/modelo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Placas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Condutor:</w:t>
            </w:r>
          </w:p>
          <w:p>
            <w:pPr>
              <w:pStyle w:val="Normal"/>
              <w:spacing w:before="0" w:after="240"/>
              <w:ind w:left="17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onduto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17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G. do condutor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5. Objetivos da Visita: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Atividades previstas: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</w:rPr>
              <w:t>5.2. Atividades complementares (</w:t>
            </w:r>
            <w:r>
              <w:rPr>
                <w:rFonts w:cs="Arial" w:ascii="Arial" w:hAnsi="Arial"/>
                <w:i/>
              </w:rPr>
              <w:t>preencher se necessário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ocal /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51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4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INSTRUÇÕES PARA PREENCH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claramente os dados solicit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Para as instalações da Prefeitura, procurar descrever o(s) local(is) com precisão. No item 3.1, há campos (</w:t>
            </w:r>
            <w:r>
              <w:rPr>
                <w:rFonts w:cs="Arial" w:ascii="Arial" w:hAnsi="Arial"/>
                <w:i/>
                <w:sz w:val="16"/>
              </w:rPr>
              <w:t>a, b, c e d</w:t>
            </w:r>
            <w:r>
              <w:rPr>
                <w:rFonts w:cs="Arial" w:ascii="Arial" w:hAnsi="Arial"/>
                <w:sz w:val="16"/>
              </w:rPr>
              <w:t>) para solicitar até quatro locais diferen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w:t>Caso as necessidades sejam muito específicas e o formulário não abranja as descrições necessárias, favor anexar ofício com detalha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Duque de Caxias Norte, 225 - 13635-900 – Pirassununga, SP</w:t>
    </w:r>
  </w:p>
  <w:p>
    <w:pPr>
      <w:pStyle w:val="Footer"/>
      <w:jc w:val="center"/>
      <w:rPr/>
    </w:pPr>
    <w:r>
      <w:rPr>
        <w:rFonts w:cs="Calibri" w:ascii="Calibri" w:hAnsi="Calibri"/>
      </w:rPr>
      <w:t xml:space="preserve">Fone: (19) 3565-4100  - Fax: (19) 3561-8850 - E-mail: </w:t>
    </w:r>
    <w:hyperlink r:id="rId1">
      <w:r>
        <w:rPr>
          <w:rStyle w:val="InternetLink"/>
          <w:rFonts w:cs="Calibri" w:ascii="Calibri" w:hAnsi="Calibri"/>
        </w:rPr>
        <w:t>prefeitura-p@usp.b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128905</wp:posOffset>
          </wp:positionV>
          <wp:extent cx="16383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de Pirassununga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iCs/>
        <w:szCs w:val="24"/>
      </w:rPr>
      <w:t>Divisão Técnica de Produção Agropecuár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firstLine="806"/>
      <w:jc w:val="both"/>
      <w:outlineLvl w:val="0"/>
    </w:pPr>
    <w:rPr>
      <w:rFonts w:ascii="Albertus;Century Gothic" w:hAnsi="Albertus;Century Gothic" w:cs="Albertu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rFonts w:ascii="Arial MT Black;Arial Black" w:hAnsi="Arial MT Black;Arial Black" w:cs="Arial MT Black;Arial Black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eastAsia="MS Mincho;ＭＳ 明朝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-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2:00Z</dcterms:created>
  <dc:creator>FZEA</dc:creator>
  <dc:description/>
  <dc:language>en-US</dc:language>
  <cp:lastModifiedBy>Alex</cp:lastModifiedBy>
  <cp:lastPrinted>2012-07-24T13:42:00Z</cp:lastPrinted>
  <dcterms:modified xsi:type="dcterms:W3CDTF">2012-08-01T13:37:00Z</dcterms:modified>
  <cp:revision>5</cp:revision>
  <dc:subject/>
  <dc:title>Divisão de Zootecnia e Veterinária</dc:title>
</cp:coreProperties>
</file>